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Термостат Termec Emmeti</w:t>
      </w:r>
    </w:p>
    <w:p>
      <w:pPr>
        <w:pStyle w:val="Normal"/>
        <w:jc w:val="center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402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Описание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Крышка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Базовый корпус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Регулировочная ручка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Переключатель режима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Индикатор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Блокировочные штифты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Клеммная планка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Крышка клеммной планки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Отверстия для фиксаторов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Зубцы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Защел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69" w:dyaOrig="24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1pt;width:163.5pt;height:121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20407272" r:id="rId3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36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360" w:hanging="0"/>
        <w:jc w:val="both"/>
        <w:rPr>
          <w:sz w:val="16"/>
        </w:rPr>
      </w:pPr>
      <w:r>
        <w:rPr>
          <w:sz w:val="16"/>
        </w:rPr>
        <w:t>Инструкция по установке и использованию комнатного механического термостата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Комнатный термостат предназначен для автоматического контроля температуры помещений и может и используется в квартирах, школах, комнатах, производственных помещениях вместе с различным оборудованием в гражданском и промышленном отоплении и кондиционировании. Открытие и закрытие контакта происходит за счет расширения насыщенного пара, который реагирует на комнатную температуру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Легко управляемая регулировочная ручка позволяет установить необходимую комнатную температуру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В зимний период, в случае длительной пассивности отопительной системы, для того чтобы избежать замерзания труб ТЕРМЕК может гарантировать вам защиту от обледенения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Чтобы привести в действие данную функцию поверните регулировочную ручку с символом «*» (+5 С) и установите его на уровне указателя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Комнатный термостат выпускается в 5-ти различных модификациях.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модель с тремя контактами без сигнальной лампочки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модель с тремя контактами с сигнальной лампочкой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модель с двумя контактами с сигнальной лампочкой и переключателем функции зима/выкл./лето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модель с тремя контактами с сигнальной лампочкой и переключателем функции зима/выкл./лето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модель с тремя контактами с сигнальной лампочкой и независимым выключателем вкл./выкл.</w:t>
      </w:r>
    </w:p>
    <w:p>
      <w:pPr>
        <w:pStyle w:val="Heading2"/>
        <w:ind w:left="360" w:hanging="0"/>
        <w:jc w:val="both"/>
        <w:rPr>
          <w:sz w:val="16"/>
        </w:rPr>
      </w:pPr>
      <w:r>
        <w:rPr>
          <w:sz w:val="16"/>
        </w:rPr>
        <w:t>Технические характеристики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Чувствительный газовый расширительный элемент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Устройство ограничения температуры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Мощность контактов                              10 (2,50) А –250 Вт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Температурные колебания                      от + 5 до + 30 С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Температурные отклонения                   1,4 С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Напряжение                                             230 Вольт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Габариты                                                   90 х 90 х 40 (мм )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Вес                                                              от 130 гр до 145 гр. </w:t>
      </w:r>
    </w:p>
    <w:p>
      <w:pPr>
        <w:pStyle w:val="Heading1"/>
        <w:ind w:left="360" w:hanging="0"/>
        <w:jc w:val="both"/>
        <w:rPr>
          <w:sz w:val="16"/>
        </w:rPr>
      </w:pPr>
      <w:r>
        <w:rPr>
          <w:sz w:val="16"/>
        </w:rPr>
        <w:t>Соответствие стандартам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Соответствует директиве Совета Объединённой Европы № 89/366 и следующей изменению №72/23 и другим резолюциям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Установка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Комнатный термостат должен быть установлен  на 1,5 метрах от уровня пола, в зоне, где температура является постоянной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Избегайте установки в непроветриваемых местах, а так же возле дверей, окон, отопительного оборудования и т.д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Для установки необходимо выполнить следующее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снимите крышку «1» с помощью отвёртки, нажимая на блокирующие зажимы крышки и слегка нажимая вниз на регулировочную ручку  (рис.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закрепите термостат на стене при помощи дюбелей и шурупов (макс. 3,5 мм) </w:t>
      </w:r>
      <w:r>
        <w:rPr>
          <w:b/>
          <w:bCs/>
          <w:sz w:val="16"/>
        </w:rPr>
        <w:t>Внимание!</w:t>
      </w:r>
      <w:r>
        <w:rPr>
          <w:sz w:val="16"/>
        </w:rPr>
        <w:t xml:space="preserve"> Убедитесь, что стена ровная и не затягивайте сильно шурупы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  <w:t>Избегайте использования термостата в качестве лекало при изготовлении отверстий для крепежа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Пропустите соединительные провода через отверстие в нижней части термостата и удалите крышку клеммной планки «8»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Выполните электроподключение в соответствии с диаграммой на внутренней стороне крышки, установите на место крышку клеммной планки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Соберите крышку, совместив два зубца термостата с установочными местами «А», и слегка нажмите её навстречу основной части до тех пор пока защелка 11 не встанет на место «В» (рис. 2)</w:t>
      </w:r>
    </w:p>
    <w:p>
      <w:pPr>
        <w:pStyle w:val="Normal"/>
        <w:jc w:val="both"/>
        <w:rPr/>
      </w:pPr>
      <w:r>
        <w:rPr>
          <w:b/>
          <w:bCs/>
          <w:sz w:val="16"/>
        </w:rPr>
        <w:t>Внимание!</w:t>
      </w:r>
      <w:r>
        <w:rPr>
          <w:sz w:val="16"/>
        </w:rPr>
        <w:t xml:space="preserve"> Установка должна выполняться квалифицированным специалистом в соответствии с действующими техническими правилами.</w:t>
      </w:r>
    </w:p>
    <w:p>
      <w:pPr>
        <w:pStyle w:val="Heading4"/>
        <w:ind w:left="360" w:hanging="0"/>
        <w:rPr/>
      </w:pPr>
      <w:r>
        <w:rPr/>
        <w:t>Использование термостат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Для того чтобы установить необходимую температуру, поверните регулирующую ручку до тех пор  пока желаемый температурный уровень не совпал с указателем. Для блокировки температурного уровня возьмите ручку (рис.3) и вставьте штифты «6» в вё пазы, находящиеся в нижней части регулировочной ручк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пример: для того, чтобы заблокировать переключатель на 20С, вставьте 2 штифта в пазы, как это показано на рис.4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В связи с постоянным совершенствованием технологий и материалов, техническое описание и исполнение могут быть изменены без предупреждения.</w:t>
      </w:r>
    </w:p>
    <w:sectPr>
      <w:type w:val="nextPage"/>
      <w:pgSz w:w="11906" w:h="16838"/>
      <w:pgMar w:left="90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0"/>
        </w:tabs>
        <w:ind w:left="6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36:00Z</dcterms:created>
  <dc:creator>Lapin</dc:creator>
  <dc:description/>
  <cp:keywords/>
  <dc:language>en-US</dc:language>
  <cp:lastModifiedBy>Numi</cp:lastModifiedBy>
  <cp:lastPrinted>2003-11-06T17:29:00Z</cp:lastPrinted>
  <dcterms:modified xsi:type="dcterms:W3CDTF">2004-12-17T10:19:00Z</dcterms:modified>
  <cp:revision>3</cp:revision>
  <dc:subject/>
  <dc:title/>
</cp:coreProperties>
</file>